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5751195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Gegevens aangifte inkomstenbelasting 2020</w:t>
        <w:tab/>
        <w:tab/>
        <w:tab/>
        <w:tab/>
        <w:tab/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Voor het opstellen van uw aangifte zijn veel gegevens nodig. Om u in staat te stellen deze gegevens overzichtelijk en volledig aan te leveren, hebben wij onderstaande vragenlijst opgesteld. Wij verzoeken u de vragen, voor zover van toepassing, in te vullen en de gevraagde stukken (bij voorkeur kopieën daarvan) mee te sturen.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A Persoonlijke gegevens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am en voorletters</w:t>
        <w:tab/>
        <w:tab/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  <w:u w:val="dotted"/>
        </w:rPr>
      </w:pPr>
      <w:r>
        <w:rPr>
          <w:rFonts w:cs="Verdana" w:ascii="Verdana" w:hAnsi="Verdana"/>
          <w:b/>
          <w:sz w:val="16"/>
          <w:szCs w:val="16"/>
        </w:rPr>
        <w:t>Naam en voorletters echtgeno(o)t(e)/partner</w:t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E-mailadres </w:t>
        <w:tab/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6"/>
          <w:szCs w:val="16"/>
        </w:rPr>
        <w:t>Onderstaande adresgegevens alleen invullen wanneer deze gewijzigd of niet bij ons bekend zijn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Uw gegevens</w:t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Adres, Postcode en Woonplaats</w:t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BSN</w:t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Geboortedatum</w:t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chtgeno(o)t(e) / partner</w:t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, Postcode en Woonplaats</w:t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BSN </w:t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Geboortedatum</w:t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ind w:left="360" w:hanging="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Voor gehuwden/geregistreerd partners:</w:t>
      </w:r>
    </w:p>
    <w:p>
      <w:pPr>
        <w:pStyle w:val="HTMLvoorafopgemaak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Ik ben het hele jaar 2020 gehuwd/geregistreerd partners geweest</w:t>
      </w:r>
    </w:p>
    <w:p>
      <w:pPr>
        <w:pStyle w:val="HTMLvoorafopgemaak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k ben in 2020 gehuwd/een geregistreerd partnerschap aangegaan, datum 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</w:r>
    </w:p>
    <w:p>
      <w:pPr>
        <w:pStyle w:val="HTMLvoorafopgemaak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k ben in 2020 duurzaam gescheiden gaan leven, datum 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</w:r>
    </w:p>
    <w:p>
      <w:pPr>
        <w:pStyle w:val="HTMLvoorafopgemaak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0 een verzoek tot echtscheiding ingediend en bent u ingeschreven op een ander</w:t>
        <w:br/>
        <w:t>adres in de GBA? Zo ja, (datum)..............................................................................................</w:t>
      </w:r>
    </w:p>
    <w:p>
      <w:pPr>
        <w:pStyle w:val="HTMLvoorafopgemaak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k ben in 2020 gescheiden, (datum) 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nt u gehuwd/geregistreerd partners onder huwelijkse voorwaarden/partnerschapsvoorwaarden? </w:t>
        <w:br/>
        <w:t>Zo ja, dan ontvangen wij graag een kopie voor ons dossier, tenzij wij deze al eerder van u hebben</w:t>
        <w:br/>
        <w:t>ontvangen.</w:t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oor ongehuwd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k ben in 2020 gaan samenwonen, datum </w:t>
      </w:r>
      <w:r>
        <w:rPr>
          <w:rFonts w:cs="Verdana" w:ascii="Verdana" w:hAnsi="Verdana"/>
          <w:bCs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k heb het hele jaar 2020 samengewoon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ent u beiden het hele jaar 2020 op hetzelfde adres in het bevolkingsregister ingeschreven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 samen een kind/kinderen gekregen? Ja / nee. Zo ja, (datum)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 een kind van uw partner erkend? Ja / nee. Zo ja, (datum)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w partner een kind van u erkend? Ja / nee. Zo ja, (datum)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Wij zijn in 2020 uit elkaar gegaan, datum </w:t>
      </w:r>
      <w:r>
        <w:rPr>
          <w:rFonts w:cs="Verdana" w:ascii="Verdana" w:hAnsi="Verdana"/>
          <w:bCs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s er sprake van een notarieel samenlevingscontract? Ja / Nee </w:t>
      </w:r>
      <w:r>
        <w:rPr>
          <w:rFonts w:cs="Verdana" w:ascii="Verdana" w:hAnsi="Verdana"/>
          <w:bCs/>
          <w:i/>
          <w:sz w:val="16"/>
          <w:szCs w:val="16"/>
        </w:rPr>
        <w:t>(doorhalen wat niet van toepassing is)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ndien er sprake is van een notarieel samenlevingscontract, dan stellen wij het op prijs als u een kopie hiervan voor ons dossier aanlevert.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ent u als partner aangemeld voor de pensioenregeling van uw partner? Ja / nee. Zo ja, (datum)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s uw partner aangemeld als partner voor uw pensioenregeling? Ja / nee. Zo ja, (datum)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ent u samen eigenaar van uw woning? Ja / nee. Zo ja, vanaf welke datum?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 een huisgenoot met een minderjarig kind dat bij hem/haar woont? Ja / nee. Zo ja, (datum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inder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Heeft u thuiswonende kinderen? Zo ja, wij verzoeken u de voorletters, achternaam, geboortedata en BSN aan ons door te geven indien deze niet bij ons bekend zij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verig: aankruisen wat van toepassing is en gegevens ter zake bijvoeg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bent eigenaar van de woning waarin uw ouders won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bent co-oud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U hebt dit jaar een erfenis of een schenking ontvangen, of u heeft zelf een schenking geda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hebt recht op een (onverdeeld) aandeel in een erfenis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/>
      </w:pPr>
      <w:r>
        <w:rPr>
          <w:bCs/>
          <w:sz w:val="16"/>
          <w:szCs w:val="16"/>
        </w:rPr>
        <w:t>B Aanslagen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>Indien aanwezig bijvoegen en meestur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orlopige aanslag(en)/teruggave(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en u dit jaar voor het eerst uw aangifte door ons laat verzorgen: een kopie van uw aangifte over 2018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/>
      </w:pPr>
      <w:r>
        <w:rPr>
          <w:bCs/>
          <w:sz w:val="16"/>
          <w:szCs w:val="16"/>
        </w:rPr>
        <w:t>C 1 Werk en overige inkomsten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nkomsten van werkgevers, pensioenen e.d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U had in 2020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Inkomsten uit dienstbetrekkin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Een uitkering (van UWV, Sociale Verzekeringsbank en dergelijk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pensioenuitkering of een lijfrente-uitkering waarop loonheffing is ingehouden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Echtgeno(o)t(e)/partner, u had in 2020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komsten uit dienstbetrekkin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uitkering (van UWV, Sociale Verzekeringsbank en dergelijk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pensioenuitkering of een lijfrente-uitkering waarop loonheffing is ingehoud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Plattetekst3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n alle gevallen: een kopie van de jaaropgave(n) 2020 van werkgever(s) of uitkeringsinstantie(s) meesturen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ndere inkomsten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Hebt u naast uw inkomsten uit dienstbetrekking nog inkomsten uit andere werkzaamheden? Graag een specificatie bijvoegen van de ontvangen inkomsten en de in samenhang daarmee betaalde kosten.</w:t>
      </w:r>
      <w:r>
        <w:br w:type="page"/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on/werkverkeer met openbaar vervoer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Heeft u regelmatig met het openbaar vervoer naar uw werk gereisd? Zo ja, dan opgeven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kopie van de openbaarvervoerverklaring of reisverklaring van uw werkgever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Indien u niet het gehele jaar reisde: de reisperiode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reiskostenvergoeding die u van uw werkgever ontving: €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vensloopverlof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Heeft u in 2020 geld opgenomen van het tegoed dat u hebt gespaard met de levensloopregeling?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 ja, graag een kopie van de opgav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Heeft u in 2020 uw levenslooptegoed in één keer afgekocht? Zo ja, graag een kopie van de opgav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amrecht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0 gebruik gemaakt van de mogelijkheid om uw stamrecht af te kopen? Zo ja, graag een kopie van de opgave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limentatie</w:t>
      </w:r>
    </w:p>
    <w:p>
      <w:pPr>
        <w:pStyle w:val="Normal"/>
        <w:spacing w:lineRule="auto" w:line="3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Heeft u in 2020 partneralimentatie ontvangen? Zo ja, bedrag van de alimentatie </w:t>
      </w:r>
      <w:r>
        <w:rPr>
          <w:rFonts w:cs="Verdana" w:ascii="Verdana" w:hAnsi="Verdana"/>
          <w:sz w:val="16"/>
          <w:szCs w:val="16"/>
          <w:u w:val="dotted"/>
        </w:rPr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Naam betaler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Adres, postcode en woonplaats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BSN:</w:t>
      </w:r>
      <w:r>
        <w:rPr>
          <w:rFonts w:cs="Verdana" w:ascii="Verdana" w:hAnsi="Verdana"/>
          <w:b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  <w:u w:val="dotted"/>
        </w:rPr>
      </w:pPr>
      <w:r>
        <w:rPr>
          <w:rFonts w:cs="Verdana" w:ascii="Verdana" w:hAnsi="Verdana"/>
          <w:b/>
          <w:sz w:val="16"/>
          <w:szCs w:val="16"/>
          <w:u w:val="dotted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 2 Eigen woning: Ja / Nee </w:t>
      </w:r>
      <w:r>
        <w:rPr>
          <w:bCs/>
          <w:i/>
          <w:sz w:val="16"/>
          <w:szCs w:val="16"/>
        </w:rPr>
        <w:t>(doorhalen wat niet van toepassing is)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>Als u de eigenaar en tevens bewoner bent van uw eigen (hoofd)woning verzoeken wij u de volgende gegevens aan te lever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16"/>
          <w:szCs w:val="16"/>
        </w:rPr>
        <w:t xml:space="preserve">Kopie </w:t>
      </w:r>
      <w:r>
        <w:rPr>
          <w:sz w:val="16"/>
          <w:szCs w:val="16"/>
          <w:u w:val="single"/>
        </w:rPr>
        <w:t>woz-beschikking</w:t>
      </w:r>
      <w:r>
        <w:rPr>
          <w:sz w:val="16"/>
          <w:szCs w:val="16"/>
        </w:rPr>
        <w:t xml:space="preserve"> 2020 (peildatum per 1 januari 2018) van de gemeent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  <w:t>Kopie jaaropgave hypotheek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  <w:t>Betaalde erfpachtcanon. Graag een kopie van de nota’s toevoeg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) Als u tijdelijk twee woningen (geen tweede woning) heeft (gehad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aag beide </w:t>
      </w:r>
      <w:r>
        <w:rPr>
          <w:rFonts w:cs="Verdana" w:ascii="Verdana" w:hAnsi="Verdana"/>
          <w:sz w:val="16"/>
          <w:szCs w:val="16"/>
          <w:u w:val="single"/>
        </w:rPr>
        <w:t>woz-beschikkingen</w:t>
      </w:r>
      <w:r>
        <w:rPr>
          <w:rFonts w:cs="Verdana" w:ascii="Verdana" w:hAnsi="Verdana"/>
          <w:sz w:val="16"/>
          <w:szCs w:val="16"/>
        </w:rPr>
        <w:t xml:space="preserve"> en jaaropgav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 de leegstaande (nieuwe) woning uitsluitend bestemd om binnen drie jaar als eigen woning te dienen?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Ja/ne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Is in 2020 de leegstaande (voormalige) woning minder dan drie jaar geleden verlaten? Ja/ne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Zo ja, op welke datum is de voormalige eigen woning verlaten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Is de voormalige eigen woning in 2020 tijdelijk verhuurd (onder de Leegstandswet) in afwachting va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verkoop? Zo ja, voeg dan een opgave van de verhuurperiode toe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ls u in 2020 een woning heeft verkocht of gekoch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 xml:space="preserve">Een kopie van de </w:t>
      </w:r>
      <w:r>
        <w:rPr>
          <w:rFonts w:cs="Verdana" w:ascii="Verdana" w:hAnsi="Verdana"/>
          <w:sz w:val="16"/>
          <w:szCs w:val="16"/>
          <w:u w:val="single"/>
        </w:rPr>
        <w:t>afrekening van de notaris</w:t>
      </w:r>
      <w:r>
        <w:rPr>
          <w:rFonts w:cs="Verdana" w:ascii="Verdana" w:hAnsi="Verdana"/>
          <w:sz w:val="16"/>
          <w:szCs w:val="16"/>
        </w:rPr>
        <w:t xml:space="preserve"> van zowel de verkoop als de aankoop van de wonin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s wanneer (datum) woont u in de nieuwe woning/bent u bij de gemeente uitgeschreven op uw oude adres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verzicht van de gemaakte kosten voor de wel de aankoop als verkoop van de woning, zoals kosten voor de makelaar, de notaris, de bank, het kadaster of uw hypotheekadviseur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Heeft u na verkoop van de eigen woning (op 29 oktober 2012 of later) nog een restschuld? Zo ja, graag een kopie van het jaaroverzicht toevoege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0 schenkingen ontvangen voor de aankoop, onderhoud, verbetering of aflossing van uw hypotheekschuld? Ja/nee: bedrag € 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ls u in 2020 uw eigenwoningschuld heeft verhoogd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pgave van de gedane uitgaven voor verbetering of onderhoud van de eigen woning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Indien u niet bij een reguliere kredietinstelling een lening bent aangegaan, maar bijvoorbeeld bij uw ouders of de eigen BV, graag een kopie van de leningsovereenkomst toevoegen. Heeft u deze lening bij de Belastingdienst aangemeld? Ja/nee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voor de aflossing van de lening een spaar- of levenhypotheek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Zo ja: een kopie van de </w:t>
      </w:r>
      <w:r>
        <w:rPr>
          <w:rFonts w:cs="Times New Roman" w:ascii="Verdana" w:hAnsi="Verdana"/>
          <w:sz w:val="16"/>
          <w:szCs w:val="16"/>
          <w:u w:val="single"/>
        </w:rPr>
        <w:t>polis</w:t>
      </w:r>
      <w:r>
        <w:rPr>
          <w:rFonts w:cs="Times New Roman" w:ascii="Verdana" w:hAnsi="Verdana"/>
          <w:sz w:val="16"/>
          <w:szCs w:val="16"/>
        </w:rPr>
        <w:t xml:space="preserve"> (niet de offerte!), tenzij u deze al eerder aan ons heeft verstrekt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t u in het bezit van een monumentenpand? Zo ja, dan ontvangen wij graag de volgende informat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Een kopie van de inschrijving in het monumentenregister, tenzij u deze al eerder heeft verstre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Kopie woz-beschikking 2020 (peildatum per 1 januari 2018) van de geme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Een overzicht van de in 2020 betaalde onderhoudskos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verzicht van de ontvangen, te ontvangen en toegezegde subsid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arde vrije verkoop op 1 januari 2020 € …………………</w:t>
      </w:r>
    </w:p>
    <w:p>
      <w:pPr>
        <w:pStyle w:val="HTMLvoorafopgemaak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tabs>
          <w:tab w:val="clear" w:pos="708"/>
          <w:tab w:val="left" w:pos="807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C 3 Inkomsten uit aanmerkelijk belang (Box II)</w:t>
        <w:tab/>
      </w:r>
    </w:p>
    <w:p>
      <w:pPr>
        <w:pStyle w:val="HTMLvoorafopgemaak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TMLvoorafopgemaak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t u (samen met uw partner) eigenaar van tenminste 5% van de aandelen in een BV of NV? Ja/ne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Zo ja, heeft u in 2020 hieruit dividend ontvangen of heeft u aandelen verkocht? Ja/ne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Zo ja, graag een specificatie van de inkomsten en de ingehouden dividendbelasting toevoeg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tabs>
          <w:tab w:val="clear" w:pos="708"/>
          <w:tab w:val="left" w:pos="807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C 4 Overige bezittingen en schulden (in Nederland en in het buitenland) (Box III)</w:t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de gezamenlijke waarde van uw bezittingen op 1 januari 2020 meer dan € 30.000 (voor een alleenstaande) of € 60.000 (voor gehuwden/samenwonenden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 xml:space="preserve">nee, u hoeft deze gegevens </w:t>
      </w:r>
      <w:r>
        <w:rPr>
          <w:rFonts w:cs="Verdana" w:ascii="Verdana" w:hAnsi="Verdana"/>
          <w:sz w:val="16"/>
          <w:szCs w:val="16"/>
          <w:u w:val="single"/>
        </w:rPr>
        <w:t>niet</w:t>
      </w:r>
      <w:r>
        <w:rPr>
          <w:rFonts w:cs="Verdana" w:ascii="Verdana" w:hAnsi="Verdana"/>
          <w:sz w:val="16"/>
          <w:szCs w:val="16"/>
        </w:rPr>
        <w:t xml:space="preserve"> aan te levere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lever de gegevens zoals hieronder vermeld aan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weede woni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Heeft u een </w:t>
      </w:r>
      <w:r>
        <w:rPr>
          <w:rFonts w:cs="Verdana" w:ascii="Verdana" w:hAnsi="Verdana"/>
          <w:sz w:val="16"/>
          <w:szCs w:val="16"/>
          <w:u w:val="single"/>
        </w:rPr>
        <w:t>vakantiehuis of een tweede woning</w:t>
      </w:r>
      <w:r>
        <w:rPr>
          <w:rFonts w:cs="Verdana" w:ascii="Verdana" w:hAnsi="Verdana"/>
          <w:sz w:val="16"/>
          <w:szCs w:val="16"/>
        </w:rPr>
        <w:t xml:space="preserve"> (geen eigen woning)  in Nederland of in het buitenland?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 ja, een overzicht v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 (de) adres(s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De WOZ-waarde per 1 januari 2020 (waarde peildatum 1 januari 2018)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</w:r>
    </w:p>
    <w:p>
      <w:pPr>
        <w:pStyle w:val="Heading2"/>
        <w:spacing w:lineRule="auto" w:line="360"/>
        <w:rPr/>
      </w:pPr>
      <w:r>
        <w:rPr>
          <w:b w:val="false"/>
          <w:sz w:val="16"/>
          <w:szCs w:val="16"/>
        </w:rPr>
        <w:t>Adres vakantiehuis, tweede woning</w:t>
        <w:tab/>
        <w:t>waarde per 01-01-2020</w:t>
        <w:tab/>
        <w:tab/>
        <w:t>Kale huur per maand (€)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 xml:space="preserve">             </w:t>
        <w:tab/>
        <w:tab/>
        <w:tab/>
        <w:tab/>
      </w:r>
      <w:r>
        <w:br w:type="page"/>
      </w:r>
    </w:p>
    <w:p>
      <w:pPr>
        <w:pStyle w:val="Heading2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/>
          <w:sz w:val="16"/>
          <w:szCs w:val="16"/>
          <w:u w:val="dotted"/>
        </w:rPr>
      </w:r>
    </w:p>
    <w:p>
      <w:pPr>
        <w:pStyle w:val="Heading2"/>
        <w:spacing w:lineRule="auto" w:line="360"/>
        <w:rPr/>
      </w:pPr>
      <w:r>
        <w:rPr>
          <w:sz w:val="16"/>
          <w:szCs w:val="16"/>
        </w:rPr>
        <w:t>Andere onroerende zak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Heeft u </w:t>
      </w:r>
      <w:r>
        <w:rPr>
          <w:rFonts w:cs="Verdana" w:ascii="Verdana" w:hAnsi="Verdana"/>
          <w:sz w:val="16"/>
          <w:szCs w:val="16"/>
          <w:u w:val="single"/>
        </w:rPr>
        <w:t>andere onroerende zaken</w:t>
      </w:r>
      <w:r>
        <w:rPr>
          <w:rFonts w:cs="Verdana" w:ascii="Verdana" w:hAnsi="Verdana"/>
          <w:sz w:val="16"/>
          <w:szCs w:val="16"/>
        </w:rPr>
        <w:t xml:space="preserve"> (niet woningen) in Nederland of in het buitenland? Zo ja, een overzicht van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 (de) adres)se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De WOZ-waarde(n) per 1 januari 2020 (waarde peildatum 1 januari 2018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Worden deze onroerende zaken verhuurd en is daarvoor een huurcontract opgesteld? Zo ja, wat is het bedrag aan ontvangen huur? </w:t>
      </w:r>
      <w:r>
        <w:rPr>
          <w:rFonts w:cs="Verdana" w:ascii="Verdana" w:hAnsi="Verdana"/>
          <w:sz w:val="16"/>
          <w:szCs w:val="16"/>
          <w:u w:val="dotted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</w:r>
    </w:p>
    <w:p>
      <w:pPr>
        <w:pStyle w:val="Heading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dres overige onroerende zaken</w:t>
        <w:tab/>
        <w:tab/>
        <w:t>waarde per 01-01-2020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</w:r>
    </w:p>
    <w:p>
      <w:pPr>
        <w:pStyle w:val="Heading2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/>
          <w:sz w:val="16"/>
          <w:szCs w:val="16"/>
          <w:u w:val="dotted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Bankrekeningen, spaartegoeden en vorderingen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Van </w:t>
      </w:r>
      <w:r>
        <w:rPr>
          <w:rFonts w:cs="Verdana" w:ascii="Verdana" w:hAnsi="Verdana"/>
          <w:sz w:val="16"/>
          <w:szCs w:val="16"/>
          <w:u w:val="single"/>
        </w:rPr>
        <w:t>alle</w:t>
      </w:r>
      <w:r>
        <w:rPr>
          <w:rFonts w:cs="Verdana" w:ascii="Verdana" w:hAnsi="Verdana"/>
          <w:sz w:val="16"/>
          <w:szCs w:val="16"/>
        </w:rPr>
        <w:t xml:space="preserve"> bank- en girorekeningen het saldo per 1 januari 2020 (kopie jaaroverzicht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n de vorderingen het saldo per 1 januari 2020 (specificatie bijvoegen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n cryptovaluta, zoals bitcoins en andere virtuele betaalmiddelen de waarde in het economische verkeer per 1 januari 2020</w:t>
      </w:r>
    </w:p>
    <w:p>
      <w:pPr>
        <w:pStyle w:val="HTMLvoorafopgemaakt"/>
        <w:spacing w:lineRule="auto" w:line="3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Heading2"/>
        <w:spacing w:lineRule="auto" w:line="360"/>
        <w:rPr/>
      </w:pPr>
      <w:r>
        <w:rPr>
          <w:sz w:val="16"/>
          <w:szCs w:val="16"/>
        </w:rPr>
        <w:t>Effecten en andere beleggingen (in de ruimste zin van het woord, maar exclusief onroerende zaken)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ur het jaaroverzicht van uw bank, inclusief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Het bedrag van de in 2020 ingehouden dividendbelas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t bedrag van de in 2020 ontvangen buitenlandse dividenden en ingehouden buitenlands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dividendbelasting per fond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j kapitaalverzekeringen: een kopie van de polis (tenzij deze al eerder is verstrekt) en de jaaropgave van de opgebouwde waard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dere bezittingen, NIET voor persoonlijk gebruik in eigen huishoud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Voorbeelden: inboedel in een verhuurde woning, caravan of boo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verzicht met de waarden daarvan per 1 januari 2020 en 31 december 202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chuld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verzicht van alle schulden per 1 januari 2020 zoals schulden aan banken en creditcardmaatschappijen</w:t>
      </w:r>
    </w:p>
    <w:p>
      <w:pPr>
        <w:pStyle w:val="Normal"/>
        <w:spacing w:lineRule="auto" w:line="360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tabs>
          <w:tab w:val="clear" w:pos="708"/>
          <w:tab w:val="left" w:pos="807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C 5 Bijzondere aftrekposten</w:t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iektekost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anmerking voor aftrek komen de volgende kosten, wij verzoeken u het hokje aan te kruisen die op u van toepassing is en voeg een specificatie bi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t vergoede kosten artsen, tandarts e.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Niet vergoede kosten medische hulpmiddelen (steunzolen, gehoorapparaat e.d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t vergoede medicijn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kosten eigen vervoer/bezoek gezinsli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etkosten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zie volgende pagina voor overig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verig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cholingskost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0 meer dan € 250 kosten gemaakt voor scholing van uzelf of uw partner/echtgenoot? Stuur een specificatie van de betaalde bedragen mee.</w:t>
      </w:r>
    </w:p>
    <w:p>
      <w:pPr>
        <w:pStyle w:val="Heading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limentati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0 alimentatie betaald aan uw ex-echtgeno(o)t(e)? Zo ja, bedrag van de alimentatie ………………</w:t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Naam:</w:t>
      </w:r>
      <w:r>
        <w:rPr>
          <w:rFonts w:cs="Verdana" w:ascii="Verdana" w:hAnsi="Verdana"/>
          <w:b/>
          <w:sz w:val="16"/>
          <w:szCs w:val="16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, postcode en woonplaats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BSN:</w:t>
      </w:r>
      <w:r>
        <w:rPr>
          <w:rFonts w:cs="Verdana" w:ascii="Verdana" w:hAnsi="Verdana"/>
          <w:b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Lijfrentepremies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in 2020 betaalde premies en een kopie van de poli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e van het uniform pensioenoverzicht (UPO) bijvoeg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remie arbeidsongeschiktheidsverzekeri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De in 2020 betaalde premies en een kopie van de poli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Giften aan Algemeen Nut Beogende Instellingen zoals charitatieve doelen en kerkelijke instelling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ur een specificatie van de betaalde bedragen mee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Heeft u periodieke giften gedaan aan culturele instellingen of overige instellingen? Zo ja, stuur een specificatie van de betaalde bedragen en het transactienummer mee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D Toeslag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0 de hieronder vermelde toeslagen ontvangen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Ja</w:t>
        <w:tab/>
        <w:t>Ne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rgtoeslag</w:t>
        <w:tab/>
        <w:tab/>
        <w:tab/>
        <w:tab/>
        <w:tab/>
        <w:tab/>
        <w:t>0</w:t>
        <w:tab/>
        <w:t>0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urtoeslag</w:t>
        <w:tab/>
        <w:tab/>
        <w:tab/>
        <w:tab/>
        <w:tab/>
        <w:tab/>
        <w:t>0</w:t>
        <w:tab/>
        <w:t>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Kindgebonden budget</w:t>
        <w:tab/>
        <w:tab/>
        <w:tab/>
        <w:tab/>
        <w:tab/>
        <w:t>0</w:t>
        <w:tab/>
        <w:t>0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Kinderopvangtoeslag</w:t>
        <w:tab/>
        <w:tab/>
        <w:tab/>
        <w:tab/>
        <w:tab/>
        <w:t>0</w:t>
        <w:tab/>
        <w:t>0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or zover aanwezig verzoeken wij u de beschikkingen inzake de toeslagen mee te stur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E Overige informati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ze vragenlijst bestrijkt alleen de meest voorkomende situaties. Wij verzoeken u ons de onderwerpen te melden die in dit formulier niet zijn opgenomen maar waarvan u vermoedt dat deze voor uw aangifte wel van belang kunnen zijn. Neem contact met ons op indien u twijfelt. Liever een vraag teveel dan een onjuiste aangifte!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 op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ij verzorgen uw aangifte zo voordelig mogelijk. Daarvoor hebben wij de volledige en juiste gegevens nodig. Neem contact met ons op als u twijfelt welke gegevens van belang zijn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j aanvaarden geen aansprakelijkheid als de door u verstrekte gegevens onjuist en/of onvolledig zijn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G Omega;Segoe UI" w:hAnsi="CG Omega;Segoe UI"/>
        <w:sz w:val="16"/>
      </w:rPr>
      <w:tab/>
    </w:r>
    <w:r>
      <w:rPr>
        <w:rStyle w:val="PageNumber"/>
        <w:rFonts w:cs="Arial" w:ascii="CG Omega;Segoe UI" w:hAnsi="CG Omega;Segoe UI"/>
        <w:sz w:val="16"/>
      </w:rPr>
      <w:fldChar w:fldCharType="begin"/>
    </w:r>
    <w:r>
      <w:rPr>
        <w:rStyle w:val="PageNumber"/>
        <w:sz w:val="16"/>
        <w:rFonts w:cs="Arial" w:ascii="CG Omega;Segoe UI" w:hAnsi="CG Omega;Segoe UI"/>
      </w:rPr>
      <w:instrText xml:space="preserve"> PAGE </w:instrText>
    </w:r>
    <w:r>
      <w:rPr>
        <w:rStyle w:val="PageNumber"/>
        <w:sz w:val="16"/>
        <w:rFonts w:cs="Arial" w:ascii="CG Omega;Segoe UI" w:hAnsi="CG Omega;Segoe UI"/>
      </w:rPr>
      <w:fldChar w:fldCharType="separate"/>
    </w:r>
    <w:r>
      <w:rPr>
        <w:rStyle w:val="PageNumber"/>
        <w:sz w:val="16"/>
        <w:rFonts w:cs="Arial" w:ascii="CG Omega;Segoe UI" w:hAnsi="CG Omega;Segoe UI"/>
      </w:rPr>
      <w:t>9</w:t>
    </w:r>
    <w:r>
      <w:rPr>
        <w:rStyle w:val="PageNumber"/>
        <w:sz w:val="16"/>
        <w:rFonts w:cs="Arial" w:ascii="CG Omega;Segoe UI" w:hAnsi="CG Omega;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5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340"/>
      <w:jc w:val="center"/>
      <w:outlineLvl w:val="2"/>
    </w:pPr>
    <w:rPr>
      <w:rFonts w:ascii="Verdana" w:hAnsi="Verdana" w:cs="Verdana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  <w:sz w:val="20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alineakop">
    <w:name w:val="f_alinea_kop"/>
    <w:basedOn w:val="Standaardalinealettertype"/>
    <w:qFormat/>
    <w:rPr/>
  </w:style>
  <w:style w:type="character" w:styleId="Ftekst">
    <w:name w:val="f_tek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op">
    <w:name w:val="Kop"/>
    <w:basedOn w:val="Normal"/>
    <w:next w:val="Normal"/>
    <w:qFormat/>
    <w:pPr/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  <w:szCs w:val="20"/>
    </w:rPr>
  </w:style>
  <w:style w:type="paragraph" w:styleId="Plattetekst2">
    <w:name w:val="Platte tekst 2"/>
    <w:basedOn w:val="Normal"/>
    <w:qFormat/>
    <w:pPr/>
    <w:rPr>
      <w:rFonts w:ascii="Verdana" w:hAnsi="Verdana" w:cs="Verdana"/>
      <w:b/>
      <w:bCs/>
      <w:sz w:val="22"/>
    </w:rPr>
  </w:style>
  <w:style w:type="paragraph" w:styleId="Plattetekst3">
    <w:name w:val="Platte tekst 3"/>
    <w:basedOn w:val="Normal"/>
    <w:qFormat/>
    <w:pPr/>
    <w:rPr>
      <w:rFonts w:ascii="Verdana" w:hAnsi="Verdana" w:cs="Verdana"/>
      <w:b/>
      <w:bCs/>
      <w:sz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0:00Z</dcterms:created>
  <dc:creator>CB Bureau Vaktechniek</dc:creator>
  <dc:description/>
  <cp:keywords/>
  <dc:language>en-US</dc:language>
  <cp:lastModifiedBy>Pino</cp:lastModifiedBy>
  <cp:lastPrinted>2017-10-18T15:02:00Z</cp:lastPrinted>
  <dcterms:modified xsi:type="dcterms:W3CDTF">2021-01-26T10:52:00Z</dcterms:modified>
  <cp:revision>4</cp:revision>
  <dc:subject/>
  <dc:title>GEGEVENS AANGIFTE INKOMSTENBELASTING 2004</dc:title>
</cp:coreProperties>
</file>